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CUDA SEC 650 KAPI TİPİ METAL ÜST ARAMA DEDEKTÖRÜ ŞARTNAMES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Bozuk para, kemer tokası, metal para, anahtar, silah, bıçak, bomba ve diğer patlayıcılar için güvenlik seviyesi belirlen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Yüksek hassasiyet ile çalıştırıldığında küçük metallere de alarm ver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Uzaktan kumandalı olan bu dedektörün ayarları kumanda ile de yapıla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Farklı hassasiyet seviyeleri ile en uygun olan alarm geçişleri belirlen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uya ve ateşe karşı dayanıklılık göster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Parazit dengeleyicisi ile ilk açıldığında etrafındaki metal yoğunluğunu setleyecek ve bir daha onları tanımayacakt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İçerisinden geçen kişi sayısını ve alarm sayısını ekranda göster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GB 15210-1994 uluslararası genel teknik koşullarını sağlamaktad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GB4793 temel güvenlik ve NILECJ-0601 kişisel güvenlik standartlarındad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Metal yaklaştığı zaman sesle ve ekranında ışık yakarak uyarı verebilecektir. Metal sağ, sol yahut orta kısımdaysa tam yerini tespit ede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larm sesi seviyesi ayarlanabilecektir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LCD ekranlı ayarlar menüsü girişinde güvenlik şifresi olacakt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Çalışma Sıcaklığı: -20C ile +70C arasında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Çalışma voltajı 220 V / 110V AC, frekans 50/60Hz ve güç 35VA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Ebatları yaklaşık olarak 2230 mm x 820 mm x 630 mm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ğırlığı 65 kilogramd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Hassas metal algılama teknolojili SECUDA dedektör kullanmak kalp atışlarına, hamile bayanlara, manyetik yazılımlara, bantlara ve video bantlarına zarar vermeyecektir. 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705" w:hanging="0"/>
      <w:textAlignment w:val="baseline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39:00Z</dcterms:created>
  <dc:creator>Asistan</dc:creator>
  <dc:description/>
  <cp:keywords/>
  <dc:language>en-US</dc:language>
  <cp:lastModifiedBy>Demet TANIR</cp:lastModifiedBy>
  <cp:lastPrinted>2006-03-21T18:39:00Z</cp:lastPrinted>
  <dcterms:modified xsi:type="dcterms:W3CDTF">2017-07-21T14:38:00Z</dcterms:modified>
  <cp:revision>83</cp:revision>
  <dc:subject/>
  <dc:title/>
</cp:coreProperties>
</file>