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PERKOTEK PDKS PROGRAMI ŞARTNAMESİ</w:t>
      </w:r>
    </w:p>
    <w:p>
      <w:pPr>
        <w:pStyle w:val="ListeParagraf"/>
        <w:numPr>
          <w:ilvl w:val="0"/>
          <w:numId w:val="2"/>
        </w:numPr>
        <w:spacing w:lineRule="auto" w:line="360"/>
        <w:ind w:left="0" w:hanging="28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gramınızın kullanıcı parolasını değiştirebilme</w:t>
      </w:r>
    </w:p>
    <w:p>
      <w:pPr>
        <w:pStyle w:val="ListeParagraf"/>
        <w:numPr>
          <w:ilvl w:val="0"/>
          <w:numId w:val="2"/>
        </w:numPr>
        <w:spacing w:lineRule="auto" w:line="360"/>
        <w:ind w:left="0" w:hanging="28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gramın yetkilendirme özelliği sayesinde birden fazla kullanıcı ya da gruplara yetki verebilme ya da kısıtlayabilme özelliği</w:t>
      </w:r>
    </w:p>
    <w:p>
      <w:pPr>
        <w:pStyle w:val="ListeParagraf"/>
        <w:numPr>
          <w:ilvl w:val="0"/>
          <w:numId w:val="2"/>
        </w:numPr>
        <w:spacing w:lineRule="auto" w:line="360"/>
        <w:ind w:left="0" w:hanging="28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gramın otomatik yedekleme özelliği sayesinde, herhangi bir arıza oluşumunda yedeklerin kullanılarak veri kaybının önlenmesi</w:t>
      </w:r>
    </w:p>
    <w:p>
      <w:pPr>
        <w:pStyle w:val="ListeParagraf"/>
        <w:numPr>
          <w:ilvl w:val="0"/>
          <w:numId w:val="2"/>
        </w:numPr>
        <w:spacing w:lineRule="auto" w:line="360"/>
        <w:ind w:left="0" w:hanging="28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tomatik veri transferi sayesinde, istenilen zaman dilimlerinde cihazda ki verilerin sisteminize otomatik olarak işlenmesi</w:t>
      </w:r>
    </w:p>
    <w:p>
      <w:pPr>
        <w:pStyle w:val="ListeParagraf"/>
        <w:numPr>
          <w:ilvl w:val="0"/>
          <w:numId w:val="2"/>
        </w:numPr>
        <w:spacing w:lineRule="auto" w:line="360"/>
        <w:ind w:left="0" w:hanging="28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DKS 2009 versiyonunda ki görsel değişiklik sayesinde, kullanım kolaylığı ve hızlı erişim olanağı sağlanması</w:t>
      </w:r>
    </w:p>
    <w:p>
      <w:pPr>
        <w:pStyle w:val="ListeParagraf"/>
        <w:numPr>
          <w:ilvl w:val="0"/>
          <w:numId w:val="2"/>
        </w:numPr>
        <w:spacing w:lineRule="auto" w:line="360"/>
        <w:ind w:left="0" w:hanging="28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gramımızın otomatik mail gönderebilme özelliği sayesinde, istenilen zaman diliminde, istenilen mail adresine raporlamaların mail olarak gönderilebilmesi</w:t>
      </w:r>
    </w:p>
    <w:p>
      <w:pPr>
        <w:pStyle w:val="ListeParagraf"/>
        <w:numPr>
          <w:ilvl w:val="0"/>
          <w:numId w:val="2"/>
        </w:numPr>
        <w:spacing w:lineRule="auto" w:line="360"/>
        <w:ind w:left="0" w:hanging="28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Veri kurtarma özelliği sayesinde, yanlışlıkla silinen personellerin geri alınabilmesi </w:t>
      </w:r>
    </w:p>
    <w:p>
      <w:pPr>
        <w:pStyle w:val="ListeParagraf"/>
        <w:numPr>
          <w:ilvl w:val="0"/>
          <w:numId w:val="2"/>
        </w:numPr>
        <w:spacing w:lineRule="auto" w:line="360"/>
        <w:ind w:left="0" w:hanging="28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ersonellerin değiştirilmiş tüm maaşlarının geriye dönük raporlamasının alınabilmesi</w:t>
      </w:r>
    </w:p>
    <w:p>
      <w:pPr>
        <w:pStyle w:val="ListeParagraf"/>
        <w:numPr>
          <w:ilvl w:val="0"/>
          <w:numId w:val="2"/>
        </w:numPr>
        <w:spacing w:lineRule="auto" w:line="360"/>
        <w:ind w:left="0" w:hanging="28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Personel seçiminin yeniden düzenlenmesi sayesinde hızlı bakış penceresinde tekli veya çoklu seçilebilme özelliği </w:t>
      </w:r>
    </w:p>
    <w:p>
      <w:pPr>
        <w:pStyle w:val="ListeParagraf"/>
        <w:numPr>
          <w:ilvl w:val="0"/>
          <w:numId w:val="2"/>
        </w:numPr>
        <w:spacing w:lineRule="auto" w:line="360"/>
        <w:ind w:left="0" w:hanging="28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Giriş çıkışlara elle müdahale yapılması durumunda, elle müdahale yapan kullanıcıyı tespit edebilme özelliği</w:t>
      </w:r>
    </w:p>
    <w:p>
      <w:pPr>
        <w:pStyle w:val="ListeParagraf"/>
        <w:numPr>
          <w:ilvl w:val="0"/>
          <w:numId w:val="2"/>
        </w:numPr>
        <w:spacing w:lineRule="auto" w:line="360"/>
        <w:ind w:left="0" w:hanging="28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aporlamalarda ki sayfa yapısını değiştirebilme özelliği sayesinde, istenilen font ve yazı boyutlarında raporlama alınabilmesi</w:t>
      </w:r>
    </w:p>
    <w:p>
      <w:pPr>
        <w:pStyle w:val="ListeParagraf"/>
        <w:numPr>
          <w:ilvl w:val="0"/>
          <w:numId w:val="2"/>
        </w:numPr>
        <w:spacing w:lineRule="auto" w:line="360"/>
        <w:ind w:left="0" w:hanging="28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Gruplandırma özelliği sayesinde, personel raporlarının departman ve bölüm gibi başlıklar altında detaylı olarak alınabilmesi</w:t>
      </w:r>
    </w:p>
    <w:p>
      <w:pPr>
        <w:pStyle w:val="ListeParagraf"/>
        <w:numPr>
          <w:ilvl w:val="0"/>
          <w:numId w:val="2"/>
        </w:numPr>
        <w:spacing w:lineRule="auto" w:line="360"/>
        <w:ind w:left="0" w:hanging="28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irmanızda birden fazla cihaz kullanımında, istendiğinde personellerin hangi cihazdan giriş yaptığını ve hangi cihazdan çıkış yaptığını görebilme özelliği</w:t>
      </w:r>
    </w:p>
    <w:p>
      <w:pPr>
        <w:pStyle w:val="ListeParagraf"/>
        <w:numPr>
          <w:ilvl w:val="0"/>
          <w:numId w:val="2"/>
        </w:numPr>
        <w:spacing w:lineRule="auto" w:line="360"/>
        <w:ind w:left="0" w:hanging="284"/>
        <w:rPr/>
      </w:pPr>
      <w:r>
        <w:rPr>
          <w:rFonts w:cs="Arial" w:ascii="Arial" w:hAnsi="Arial"/>
          <w:sz w:val="20"/>
          <w:szCs w:val="24"/>
        </w:rPr>
        <w:t>Kişi bazında ki giriş çıkış raporlamasında, geç gelme, erken çıkma gibi eksik çalışmaların genel toplam sürelerinin görülebilmesi</w:t>
      </w:r>
    </w:p>
    <w:p>
      <w:pPr>
        <w:pStyle w:val="ListeParagraf"/>
        <w:numPr>
          <w:ilvl w:val="0"/>
          <w:numId w:val="2"/>
        </w:numPr>
        <w:spacing w:lineRule="auto" w:line="360"/>
        <w:ind w:left="0" w:hanging="284"/>
        <w:rPr/>
      </w:pPr>
      <w:r>
        <w:rPr>
          <w:rFonts w:cs="Arial" w:ascii="Arial" w:hAnsi="Arial"/>
          <w:sz w:val="20"/>
          <w:szCs w:val="24"/>
        </w:rPr>
        <w:t>Genel bazda ve kişi bazında ki raporlamalarımızda bulunan durum hanesinde; izin, hafta tatili, devamsızlık gibi ayrıntıların alınabilmesi</w:t>
      </w:r>
    </w:p>
    <w:p>
      <w:pPr>
        <w:pStyle w:val="ListeParagraf"/>
        <w:numPr>
          <w:ilvl w:val="0"/>
          <w:numId w:val="2"/>
        </w:numPr>
        <w:spacing w:lineRule="auto" w:line="360"/>
        <w:ind w:left="0" w:hanging="28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aaş bordrolarına imza sütunu ekleyebilme ve çıkarılabilme özelliği</w:t>
      </w:r>
    </w:p>
    <w:p>
      <w:pPr>
        <w:pStyle w:val="ListeParagraf"/>
        <w:numPr>
          <w:ilvl w:val="0"/>
          <w:numId w:val="2"/>
        </w:numPr>
        <w:spacing w:lineRule="auto" w:line="360"/>
        <w:ind w:left="0" w:hanging="28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Çoklu giriş çıkış yoğunluğunun olduğu durumlarda dilenirse sadece ilk giriş ve son çıkış saatlerinin temel alınarak puantaj hesaplanabilmesi</w:t>
      </w:r>
    </w:p>
    <w:p>
      <w:pPr>
        <w:pStyle w:val="ListeParagraf"/>
        <w:numPr>
          <w:ilvl w:val="0"/>
          <w:numId w:val="2"/>
        </w:numPr>
        <w:spacing w:lineRule="auto" w:line="360"/>
        <w:ind w:left="0" w:hanging="28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etaylı yuvarlama özelliği sayesinde, 10 kuruş, 50 kuruş, 1 TL ve 10 TL olarak yuvarlanabilmesi</w:t>
      </w:r>
    </w:p>
    <w:p>
      <w:pPr>
        <w:pStyle w:val="ListeParagraf"/>
        <w:numPr>
          <w:ilvl w:val="0"/>
          <w:numId w:val="2"/>
        </w:numPr>
        <w:spacing w:lineRule="auto" w:line="360"/>
        <w:ind w:left="0" w:hanging="28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Bordrolarda ki ücretsiz izin, devamsızlık ve ceza gibi hanelerde saat ve ücretin bilgi olarak gösterilebilmesi</w:t>
      </w:r>
    </w:p>
    <w:p>
      <w:pPr>
        <w:pStyle w:val="ListeParagraf"/>
        <w:numPr>
          <w:ilvl w:val="0"/>
          <w:numId w:val="2"/>
        </w:numPr>
        <w:spacing w:lineRule="auto" w:line="360"/>
        <w:ind w:left="0" w:hanging="284"/>
        <w:rPr/>
      </w:pPr>
      <w:r>
        <w:rPr>
          <w:rFonts w:cs="Arial" w:ascii="Arial" w:hAnsi="Arial"/>
          <w:sz w:val="20"/>
          <w:szCs w:val="24"/>
        </w:rPr>
        <w:t xml:space="preserve">Personellerin değişken çalışma saatlerinde, çalışma takvimi kullanılarak, personellere </w:t>
      </w:r>
      <w:r>
        <w:rPr>
          <w:rFonts w:cs="Arial" w:ascii="Arial" w:hAnsi="Arial"/>
          <w:color w:val="000000"/>
          <w:sz w:val="20"/>
          <w:szCs w:val="24"/>
        </w:rPr>
        <w:t>günlük veya haftalık olarak çalışma planı yapılabilmesi</w:t>
      </w:r>
    </w:p>
    <w:p>
      <w:pPr>
        <w:pStyle w:val="ListeParagraf"/>
        <w:numPr>
          <w:ilvl w:val="0"/>
          <w:numId w:val="2"/>
        </w:numPr>
        <w:spacing w:lineRule="auto" w:line="360"/>
        <w:ind w:left="0" w:hanging="284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Program yazılımı firmamız tarafından geliştirilmiş olup, ilave modüller ve yazılımlar yapılmasına müsaittir.</w:t>
      </w:r>
    </w:p>
    <w:p>
      <w:pPr>
        <w:pStyle w:val="ListeParagraf"/>
        <w:numPr>
          <w:ilvl w:val="0"/>
          <w:numId w:val="2"/>
        </w:numPr>
        <w:spacing w:lineRule="auto" w:line="360"/>
        <w:ind w:left="0" w:hanging="284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Rapor formatını kullanıcılar istedikleri seçenekleri aktif ya da pasif ederek hazırlayabilirler.</w:t>
      </w:r>
    </w:p>
    <w:p>
      <w:pPr>
        <w:pStyle w:val="ListeParagraf"/>
        <w:numPr>
          <w:ilvl w:val="0"/>
          <w:numId w:val="2"/>
        </w:numPr>
        <w:spacing w:lineRule="auto" w:line="360"/>
        <w:ind w:left="0" w:hanging="284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Geç kalmaya, erken çıkmaya ve keyfi devamsızlıklara verilen tolerans ile cezai kesintiler istenilen oranda yapılabilir</w:t>
      </w:r>
    </w:p>
    <w:p>
      <w:pPr>
        <w:pStyle w:val="ListeParagraf"/>
        <w:numPr>
          <w:ilvl w:val="0"/>
          <w:numId w:val="2"/>
        </w:numPr>
        <w:spacing w:lineRule="auto" w:line="360"/>
        <w:ind w:left="0" w:hanging="28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Yuvarlama parametresi sayesinde bozuk para sıkıntısı ortadan kaldırılmaktadır.</w:t>
      </w:r>
    </w:p>
    <w:p>
      <w:pPr>
        <w:pStyle w:val="ListeParagraf"/>
        <w:numPr>
          <w:ilvl w:val="0"/>
          <w:numId w:val="2"/>
        </w:numPr>
        <w:spacing w:lineRule="auto" w:line="360"/>
        <w:ind w:left="0" w:hanging="28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pdate menüsünden programın en son güncel halini bilgisayarınıza indirebilir ve firmamızın göndermiş olduğu notları görebilirsiniz.</w:t>
      </w:r>
    </w:p>
    <w:p>
      <w:pPr>
        <w:pStyle w:val="ListeParagraf"/>
        <w:numPr>
          <w:ilvl w:val="0"/>
          <w:numId w:val="2"/>
        </w:numPr>
        <w:spacing w:lineRule="auto" w:line="360"/>
        <w:ind w:left="0" w:hanging="28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aporlamada Excel ve Word belgesi oluşturulabilmektedi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8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istem E-Shell Mobile sistemine uygundu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84"/>
        <w:rPr/>
      </w:pPr>
      <w:r>
        <w:rPr>
          <w:rFonts w:cs="Arial" w:ascii="Arial" w:hAnsi="Arial"/>
          <w:sz w:val="20"/>
          <w:szCs w:val="24"/>
        </w:rPr>
        <w:t>Programımız Türk Lirası (TL) uyumlu olup dilerseniz Dolar ve Euro üzerinden de işçilik hak edişlerinizi dağıtabilirsiniz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8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ersonelin işe zamanında giriş-çıkışını sağlayarak iş disiplinini arttırı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8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gramın çalışması için işletmelerdeki kullanılan standart bir bilgisayar yeterlidir. Ekstra bir bilgisayar gerektirmez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8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lle yapılan değişikliklerde program ilgili bölümün yanına işaret atarak firma Yetkililerinin de program kullanıcısını kontrol etmesini sağla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8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Ödemeleri elden yapıyor iseniz her kişiye ait hesap ekstresi dökümü alabilirsiniz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8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evcut personel raporu alınarak yemek, servis vb. unsurların hazırlanmasına yardımcı olur.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ind w:left="0" w:hanging="284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aaş dan düşülecek avans ve kesintilere tarih ile birlikte açıklamalar girebilir ve raporlayabilirsiniz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ind w:left="0" w:hanging="284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lle hesaplandığında oluşabilecek işlemsel hatalar ortadan kalka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84"/>
        <w:rPr/>
      </w:pPr>
      <w:r>
        <w:rPr>
          <w:rFonts w:cs="Arial" w:ascii="Arial" w:hAnsi="Arial"/>
          <w:sz w:val="20"/>
          <w:szCs w:val="24"/>
        </w:rPr>
        <w:t>Merkez’den istenildiği takdirde çeşitli İl ve İlçelerde kurulu olan Perkotek Puantaj programı On-Line iletişim ile veriye ulaşabilerek Server, Client mantığında sorgulama kriterleri kullanılarak bölgelerden bağlantı kurulmasına müsaade edecek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8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gramın kendi içerisinden Eta, Logo, Mikro, Licom gibi resmi bordro programlarına otomatik aktarım yapabilecek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8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Yoğun personel sirkülâsyonu olan işletmelerde aynı gün ya da aynı ayda işe başlayan ya da ayrılan kişilerin kartlarını yeni gelen personellere verebilir ekstra kart sarfiyatından kurtulabilirsiniz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8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İstendiği zaman tarihler arası maaş bordrosu alınabildiği için o ana kadar olan işçilik ücreti hemen tespit edilebili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8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snek raporlama sistemi ile programın içindeki standart raporları alabildiğiniz gibi isteğinize göre rapor hazırlayabilirsiniz (ÖR: Sigortalı olup, Avcılar servisini kullanan, Üretim departmanında çalışan, 30 yaş altı, 2 çocuğu olan, lise mezunu olan ‘kişilerin geç kaldıkları günleri ve maaş hak edişlerini raporla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8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gramda birden fazla firma, departman, bölüm vs. açılabili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8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Tüm raporlar kişi, genel, departman, bölüm ve firma bazında alınabilir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8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gramın dil seçenekleri arasında Türkçe, İngilizce, Fransızca ve Rusça yer almaktadır. Kullanıcılar istedikleri dil seçeneğini seçebilirle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8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inamik parametre ayarları sayesinde, firmanın çalışma sistemine göre programın alt yapısı ayarlanabilmektedi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8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gram internete bağlı bir bilgisayara kurulduğu takdirde 5 dakika içerisinde çağrı merkezindeki destek uzmanımızdan servis alabilirsiniz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8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aaş, avans, vs. işlemler belirli bir (%) ile değiştirilebili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8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lası bir çalışma tablosu değişikliğinde programın parametreleri değiştirilerek firmanın yeni çalışma sistemine göre yeniden ayarlanabilmektedi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8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İstendiği zaman tarihler arası maaş bordrosu alınabildiği için o ana kadar olan işçilik ücreti hemen tespit edilebilir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28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aatlik ya da günlük izinlere açıklamalar girilebilir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05:00Z</dcterms:created>
  <dc:creator>hakan</dc:creator>
  <dc:description/>
  <cp:keywords/>
  <dc:language>en-US</dc:language>
  <cp:lastModifiedBy>Demet TANIR</cp:lastModifiedBy>
  <dcterms:modified xsi:type="dcterms:W3CDTF">2017-07-21T14:59:00Z</dcterms:modified>
  <cp:revision>10</cp:revision>
  <dc:subject/>
  <dc:title/>
</cp:coreProperties>
</file>