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sz w:val="44"/>
          <w:szCs w:val="36"/>
        </w:rPr>
      </w:pPr>
      <w:r>
        <w:rPr>
          <w:rFonts w:cs="Arial" w:ascii="Arial" w:hAnsi="Arial"/>
          <w:b/>
          <w:sz w:val="44"/>
          <w:szCs w:val="36"/>
        </w:rPr>
        <w:drawing>
          <wp:inline distT="0" distB="0" distL="0" distR="0">
            <wp:extent cx="26104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sz w:val="44"/>
          <w:szCs w:val="36"/>
        </w:rPr>
        <w:t>PERKOTEK TECHNOLOGY COMERCIO EXTERIOR EMPRESA INCORPORAD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sz w:val="36"/>
          <w:szCs w:val="36"/>
          <w:u w:val="single"/>
          <w:lang w:val="tr-TR"/>
        </w:rPr>
        <w:t>CALIDAD, MEDIO AMBIENTE, POLÍTICA DEL SEGURIDAD DE SALUD LABO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before="120" w:after="120"/>
        <w:ind w:left="426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cir nuestros productos y servicios con la mejor calidad y mejorar continuamente mediante el uso de todo tipo de tecnología en las condiciones actuales con el conocimiento que otorga nuestro sec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before="120" w:after="120"/>
        <w:ind w:left="426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nzando con la comunicación con el cliente, la gestión en las etapas de producción, ventas y servicio, el departamento responsable y el personal de los empleados; para garantizar la satisfacción y la continuidad ilimitadas del cliente desde el principio hasta el fi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before="120" w:after="120"/>
        <w:ind w:left="426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estar conscientes de que la confianza que proporcionamos a nuestros clientes y proveedores es un gran capital y aumentar este capital cada d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before="120" w:after="120"/>
        <w:ind w:left="426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cumplir con nuestras obligaciones legales, las normas ISO 9001, ISO 14001 y OHSAS 18001, la seguridad y salud en el trabajo, las regulaciones ambientales y los requisitos de las organizaciones de las que somos miemb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before="120" w:after="120"/>
        <w:ind w:left="426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optar el deber básico de no poner en peligro la salud y seguridad de ellos mismos, otros empleados y visitantes con la ayuda de la información necesaria y la capacitación de todos nuestros emple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before="120" w:after="120"/>
        <w:ind w:left="426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yendo que los accidentes de trabajo pueden prevenirse al tratar de alcanzar el objetivo de cero accidentes laborales y enfermedades profesionales, asegurando la participación activa de todos nuestros empleados y eliminando los riesgos en la fuen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pacing w:before="120" w:after="120"/>
        <w:ind w:left="426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el ámbito de todas nuestras actividades, evaluar nuestros desechos reciclables, reducir el uso de recursos naturales limitados, prevenir la contaminación debida a desechos dañinos para el medio ambiente, no afectar negativamente la vida, tomar las medidas necesarias para evitar la contaminación del medio ambiente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autoSpaceDE w:val="false"/>
        <w:spacing w:before="120" w:after="120"/>
        <w:ind w:right="-1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erminar y revisar nuestros objetivos sin comprometer los estándares de Calidad, Medio Ambiente y Salud y Seguridad Ocupacional, y garantizar la mejora continua del sistem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autoSpaceDE w:val="false"/>
        <w:spacing w:before="120" w:after="120"/>
        <w:ind w:right="-1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autoSpaceDE w:val="false"/>
        <w:spacing w:before="120" w:after="120"/>
        <w:ind w:right="-17" w:hanging="0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Fecha de publicación: 02.01.2019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autoSpaceDE w:val="false"/>
        <w:spacing w:before="120" w:after="120"/>
        <w:ind w:right="-17" w:hanging="0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GERENTE GENERAL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2"/>
        </w:tabs>
        <w:ind w:left="992" w:hanging="992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992"/>
      </w:pPr>
      <w:rPr/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992"/>
      </w:pPr>
      <w:rPr>
        <w:sz w:val="28"/>
        <w:i/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92"/>
        </w:tabs>
        <w:ind w:left="992" w:hanging="992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Heading1"/>
    <w:next w:val="Normal"/>
    <w:qFormat/>
    <w:pPr>
      <w:widowControl w:val="false"/>
      <w:numPr>
        <w:ilvl w:val="3"/>
        <w:numId w:val="1"/>
      </w:numPr>
      <w:spacing w:lineRule="atLeast" w:line="0" w:before="120" w:after="120"/>
      <w:jc w:val="both"/>
      <w:outlineLvl w:val="3"/>
    </w:pPr>
    <w:rPr>
      <w:rFonts w:ascii="Arial" w:hAnsi="Arial" w:eastAsia="Times New Roman" w:cs="Arial"/>
      <w:kern w:val="0"/>
      <w:sz w:val="24"/>
      <w:szCs w:val="28"/>
      <w:lang w:val="tr-T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sz w:val="22"/>
      <w:szCs w:val="20"/>
      <w:lang w:val="tr-T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i/>
      <w:sz w:val="22"/>
      <w:szCs w:val="20"/>
      <w:lang w:val="tr-T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szCs w:val="20"/>
      <w:lang w:val="tr-T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i/>
      <w:szCs w:val="20"/>
      <w:lang w:val="tr-T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b/>
      <w:i/>
      <w:sz w:val="18"/>
      <w:szCs w:val="20"/>
      <w:lang w:val="tr-T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Arial" w:hAnsi="Arial" w:cs="Arial"/>
      <w:b/>
      <w:bCs/>
      <w:sz w:val="24"/>
      <w:szCs w:val="28"/>
    </w:rPr>
  </w:style>
  <w:style w:type="character" w:styleId="Balk5Char">
    <w:name w:val="Başlık 5 Char"/>
    <w:qFormat/>
    <w:rPr>
      <w:sz w:val="22"/>
    </w:rPr>
  </w:style>
  <w:style w:type="character" w:styleId="Balk6Char">
    <w:name w:val="Başlık 6 Char"/>
    <w:qFormat/>
    <w:rPr>
      <w:i/>
      <w:sz w:val="22"/>
    </w:rPr>
  </w:style>
  <w:style w:type="character" w:styleId="Balk7Char">
    <w:name w:val="Başlık 7 Char"/>
    <w:qFormat/>
    <w:rPr>
      <w:sz w:val="24"/>
    </w:rPr>
  </w:style>
  <w:style w:type="character" w:styleId="Balk8Char">
    <w:name w:val="Başlık 8 Char"/>
    <w:qFormat/>
    <w:rPr>
      <w:i/>
      <w:sz w:val="24"/>
    </w:rPr>
  </w:style>
  <w:style w:type="character" w:styleId="Balk9Char">
    <w:name w:val="Başlık 9 Char"/>
    <w:qFormat/>
    <w:rPr>
      <w:b/>
      <w:i/>
      <w:sz w:val="18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vdeMetniGirintisi2Char">
    <w:name w:val="Gövde Metni Girintisi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widowControl w:val="false"/>
      <w:spacing w:lineRule="auto" w:line="480" w:before="0" w:after="120"/>
      <w:ind w:left="283" w:hanging="0"/>
    </w:pPr>
    <w:rPr>
      <w:szCs w:val="20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59:00Z</dcterms:created>
  <dc:creator>ADEM KÖSE_ÖRNEK A.S</dc:creator>
  <dc:description/>
  <cp:keywords/>
  <dc:language>en-US</dc:language>
  <cp:lastModifiedBy>Cihan ERCAN</cp:lastModifiedBy>
  <dcterms:modified xsi:type="dcterms:W3CDTF">2019-05-03T12:59:00Z</dcterms:modified>
  <cp:revision>2</cp:revision>
  <dc:subject/>
  <dc:title/>
</cp:coreProperties>
</file>